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合肥工业大学青年马克思主义者研修班学员报名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6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在学院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面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班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你曾读过哪些马克思主义的经典著作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你当前最关注哪些 理论热点问题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你对研修班教学有何希望和要求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院党委推荐意见</w:t>
            </w:r>
          </w:p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盖章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20:00Z</dcterms:created>
  <dc:creator>acer</dc:creator>
  <dc:description/>
  <dc:language>en-US</dc:language>
  <cp:lastModifiedBy>徽剑</cp:lastModifiedBy>
  <cp:lastPrinted>2019-02-27T16:08:00Z</cp:lastPrinted>
  <dcterms:modified xsi:type="dcterms:W3CDTF">2021-03-05T02:57:02Z</dcterms:modified>
  <cp:revision>2</cp:revision>
  <dc:subject/>
  <dc:title>关于招收第三期合肥工业大学青年马克思主义者研修班学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